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декабря 2022 г.                                                                                     № 37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</w:t>
            </w:r>
          </w:p>
        </w:tc>
      </w:tr>
    </w:tbl>
    <w:p>
      <w:pPr>
        <w:pStyle w:val="Style14"/>
        <w:tabs>
          <w:tab w:val="clear" w:pos="720"/>
          <w:tab w:val="left" w:pos="921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 от 11.11.2022 года  № 32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 (прилагаетс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шковского муниципального округа от 29 декабря 2021 года № 189-па      «Об утверждении 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2-2024 годы»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 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3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276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Рамешковского муниципального округа от 19 декабря 2022 г.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276"/>
        <w:ind w:left="4962" w:hanging="0"/>
        <w:rPr/>
      </w:pPr>
      <w:r>
        <w:rPr>
          <w:rFonts w:cs="Aria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78-па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spacing w:lineRule="auto" w:line="276"/>
        <w:ind w:left="4820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-2025 годы»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3-2025 годы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1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экономического потенциала, управление муниципальным имуществом и земельными ресурсами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номической ситуации в сельской местности, в том числе в сфере агропромышленного комплекса.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ава граждан на благоприятную окружающую среду, сохранение природного, рекреационного и историко-культурного потенциала соответствующих территорий Рамешковского муниципального округа, способности этих земель быть основой осуществления хозяйственной и и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Устойчивое развитие сельских территорий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Использование и охр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»</w:t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1.Содействие в работе сельскохозяйственного рынка, сохранение к 2025 году количество участников – 20 на уровне 2022 года.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2.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</w:rPr>
              <w:t xml:space="preserve">- рост объемов производства продукции (товаров, услуг) субъектами малого и среднего предпринимательства Рамешковского муниципального округа в 2025 году на 2% по сравнению с уровнем 2022  года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числа субъектов малого и среднего предпринимательства к 2025 году на 2%  по сравнению с уровнем 2022 год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размера доходов от реализации и использования земельных участк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е и эффективное использование,  охрана земель; упорядочение землепользования; защита сельскохозяйственных угодий от ветровой, водной эрозии подтопления, заболачивания, зарастания деревьями и кустарниками, сорными растениями, от загрязнения и захламления отходами производства и потреб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-202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4,3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8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000,8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533,5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3533,5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раздел 1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1. Малое предпринимательство играет важную роль в экономике Рамешковского муниципального округа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По состоянию на 1 января 2021 года действует более 396 малых-, средних-, микропредприятий и индивидуальных предпринимателя без образования юридического лица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намика развития малого бизнеса показывает, что одной из наиболе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ых и доступных сфер экономической деятельности является торговля, что обусловлено наименьшими капитальными вложениями и быстрым оборотом средств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эффективного проведения государственной политики в сфер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ия малого бизнеса и создания благоприятного предпринимательского климата необходима поддержка малого сектора экономики со стороны муниципальной власти.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2. На территории муниципального образования осуществляют деятельность 12 сельхозтоваропроизводителей. Количество крестьянско- фермерских хозяйств, организованных в муниципальном образовании в 2022 г. - 2.</w:t>
      </w:r>
    </w:p>
    <w:p>
      <w:pPr>
        <w:pStyle w:val="Normal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личных подсобных хозяйств (семей) более 2000.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гропромышленном комплексе основными направлениями развития являются мясное, молочное скотоводство.</w:t>
      </w:r>
    </w:p>
    <w:p>
      <w:pPr>
        <w:pStyle w:val="Normal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обеспечения роста производства конкурентоспособной, высококачественной и разнообразной сельскохозяйственной продукции в современных условиях необходима финансовая поддержка сельхозтоваропроизводителей, а также нужно обеспечить не только механизацию и модернизацию указанного производства, но и необходимо создание благоприятных условий работников сельскохозяйственной сфер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autoSpaceDE w:val="true"/>
        <w:ind w:firstLine="567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муниципального округ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роблемы, препятствующие развитию малого и среднего предпринимательства: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8"/>
          <w:szCs w:val="28"/>
        </w:rPr>
        <w:t>а) недостаточный уровень подготовки организаторов предпринимательской деятельности из-за отсутствия комплексного подхода к подготовке кадров для осуществления предпринимательск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200"/>
        <w:ind w:firstLine="72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тсутствие необходимого залогового обеспечения и кредитных историй, а также неразвитость финансово-кредит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) низкий уровень системы социальных гарантий и соц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облемы, препятствующие развитию отрасли сельского хозяйства являются: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) высокая изношенность производственных фондов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; 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изкие инвестиционные возможности в аграрном секторе;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сокращение занятости сельских жителей при слабом развитии альтернативных видов деятельности и низкий уровень оплаты труда  работников, занятых в сельскохозяйственном производстве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г) </w:t>
      </w:r>
      <w:r>
        <w:rPr>
          <w:sz w:val="28"/>
          <w:szCs w:val="28"/>
        </w:rPr>
        <w:t>высокие цены на комбикорма, горюче-смазочные материалы, электроэнергию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ряд проблем, котор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муниципального округа.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Значительная часть объектов, содержащихся в реестре муниципального имущества, принята в собственность муниципального образования «Рамешковский район» Тверской области до принятия Федерального закона от 21.07.1997 № 122-ФЗ «О государственной 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ным является также вопрос увеличения и своевременности поступления денежных средств по договорам аренды  земельных участков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муниципального округа осуществля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мероприятия позволят повысить доходную часть район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Normal"/>
        <w:widowControl/>
        <w:autoSpaceDE w:val="tru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11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муниципальной программы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Поддержка и развитие экономического потенциала, управление муниципальным имуществом и земельными ресурсами на 2022-2024 годы» направлена на достижение следующих целей: а)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лучшение экономической ситуации в сельской местности, в том числе в сфере агропромышленного комплекс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sz w:val="28"/>
          <w:szCs w:val="28"/>
        </w:rPr>
        <w:t>иными нормативными правовыми актами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ателями, характеризующими достижение цели данных целей, являются: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вновь зарегистрированных субъектов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хранение количества предприятий агропромышленного комплекса;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» является увеличение размера доходов от реализации и использования недвижимого имуществ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цели муниципальной программы по годам ее реализации приведены в приложении 1 к настоящей муниципальной программе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9. Реализация муниципальной программы связана с выполнением следующих подпрограм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 xml:space="preserve">Подпрограмма 1 </w:t>
      </w:r>
      <w:r>
        <w:rPr>
          <w:sz w:val="28"/>
          <w:szCs w:val="28"/>
        </w:rPr>
        <w:t xml:space="preserve"> «Поддержка малого и среднего предпринимательства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)  Подпрограмма 2  «Устойчивое развитие сельских территорий»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 имуществом и регулирование земельных отношений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)  Подпрограмма 4 «Использование и охрана земель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«Поддержка малого и среднего предпринимательства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ализация </w:t>
      </w:r>
      <w:r>
        <w:rPr>
          <w:color w:val="000000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«Поддержка малого и среднего предпринимательства» связана с решением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адача 1:</w:t>
      </w:r>
      <w:r>
        <w:rPr>
          <w:rFonts w:cs="Arial"/>
          <w:sz w:val="28"/>
          <w:szCs w:val="16"/>
        </w:rPr>
        <w:t xml:space="preserve"> «Расширение доступа субъектов малого и среднего предпринимательства к финансовым ресурсам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Задача 2:</w:t>
      </w:r>
      <w:r>
        <w:rPr>
          <w:rFonts w:cs="Arial"/>
          <w:sz w:val="28"/>
          <w:szCs w:val="28"/>
        </w:rPr>
        <w:t xml:space="preserve">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bookmarkStart w:id="1" w:name="sub_72"/>
      <w:r>
        <w:rPr>
          <w:sz w:val="28"/>
          <w:szCs w:val="28"/>
        </w:rPr>
        <w:t xml:space="preserve">11. Решение задачи 1 </w:t>
      </w:r>
      <w:bookmarkStart w:id="2" w:name="sub_73"/>
      <w:bookmarkEnd w:id="1"/>
      <w:r>
        <w:rPr>
          <w:sz w:val="28"/>
          <w:szCs w:val="28"/>
        </w:rPr>
        <w:t>«</w:t>
      </w:r>
      <w:r>
        <w:rPr>
          <w:rFonts w:cs="Arial"/>
          <w:sz w:val="28"/>
          <w:szCs w:val="16"/>
        </w:rPr>
        <w:t>Расширение доступа субъектов малого и среднего предпринимательства к финансовым ресурсам</w:t>
      </w:r>
      <w:r>
        <w:rPr>
          <w:sz w:val="28"/>
          <w:szCs w:val="28"/>
        </w:rPr>
        <w:t xml:space="preserve">» оценивается с помощью показателя </w:t>
      </w:r>
      <w:bookmarkStart w:id="3" w:name="sub_74"/>
      <w:bookmarkEnd w:id="2"/>
      <w:r>
        <w:rPr>
          <w:sz w:val="28"/>
          <w:szCs w:val="28"/>
        </w:rPr>
        <w:t>«Количество проведенных совещаний, круглых столов, конференций и других мероприятий по актуальным проблемам предпринимательства».</w:t>
      </w:r>
    </w:p>
    <w:p>
      <w:pPr>
        <w:pStyle w:val="Normal"/>
        <w:ind w:firstLine="851"/>
        <w:jc w:val="both"/>
        <w:rPr/>
      </w:pPr>
      <w:bookmarkStart w:id="4" w:name="sub_75"/>
      <w:bookmarkEnd w:id="3"/>
      <w:r>
        <w:rPr>
          <w:sz w:val="28"/>
          <w:szCs w:val="28"/>
        </w:rPr>
        <w:t>12. Решение задачи 2 «</w:t>
      </w:r>
      <w:r>
        <w:rPr>
          <w:rFonts w:cs="Arial"/>
          <w:sz w:val="28"/>
          <w:szCs w:val="28"/>
        </w:rPr>
        <w:t>Развитие приоритетных направлений развития малого предпринимательства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нформационных материалов, размещенных в средствах массовой информации, телекоммуникационной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75"/>
      <w:r>
        <w:rPr>
          <w:sz w:val="28"/>
          <w:szCs w:val="28"/>
        </w:rPr>
        <w:t>б) количество организованных выставок, ярмарок.</w:t>
      </w:r>
      <w:bookmarkEnd w:id="5"/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13. Значения показателей задач подпрограммы 1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задач Подпрограммы 1 осуществляется посредством выполнения следующих мероприятий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5. Решение задачи 1 </w:t>
      </w:r>
      <w:r>
        <w:rPr>
          <w:rFonts w:cs="Arial"/>
          <w:sz w:val="28"/>
          <w:szCs w:val="16"/>
        </w:rPr>
        <w:t>«Расширение доступа субъектов малого и среднего предпринимательства к финансовым ресурсам»</w:t>
      </w:r>
      <w:r>
        <w:rPr>
          <w:rFonts w:cs="Arial"/>
          <w:sz w:val="28"/>
          <w:szCs w:val="28"/>
        </w:rPr>
        <w:t xml:space="preserve"> осуществляется посредством выполнения следующих административных мероприятий 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административное мероприятие - 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</w:r>
      <w:r>
        <w:rPr>
          <w:rFonts w:eastAsia="Arial Unicode MS" w:cs="Arial"/>
          <w:sz w:val="28"/>
          <w:szCs w:val="24"/>
        </w:rPr>
        <w:t>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Arial Unicode MS" w:cs="Arial"/>
          <w:sz w:val="28"/>
          <w:szCs w:val="24"/>
        </w:rPr>
      </w:pPr>
      <w:r>
        <w:rPr>
          <w:rFonts w:eastAsia="Arial Unicode MS" w:cs="Arial"/>
          <w:sz w:val="28"/>
          <w:szCs w:val="24"/>
        </w:rPr>
        <w:t xml:space="preserve">б) </w:t>
      </w:r>
      <w:r>
        <w:rPr>
          <w:rFonts w:cs="Arial"/>
          <w:sz w:val="28"/>
          <w:szCs w:val="28"/>
        </w:rPr>
        <w:t>административное мероприятие – 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</w:r>
      <w:r>
        <w:rPr>
          <w:rFonts w:eastAsia="Arial Unicode MS" w:cs="Arial"/>
          <w:sz w:val="28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16. Решение задачи 2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 подпрограммы 1 </w:t>
      </w:r>
      <w:r>
        <w:rPr>
          <w:rFonts w:cs="Arial"/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а) административное мероприятие – </w:t>
      </w:r>
      <w:r>
        <w:rPr>
          <w:rFonts w:cs="Arial"/>
          <w:sz w:val="28"/>
          <w:szCs w:val="24"/>
        </w:rPr>
        <w:t>«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б) административное мероприятие – «</w:t>
      </w:r>
      <w:r>
        <w:rPr>
          <w:rFonts w:cs="Arial"/>
          <w:sz w:val="28"/>
          <w:szCs w:val="24"/>
        </w:rPr>
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в) </w:t>
      </w:r>
      <w:r>
        <w:rPr>
          <w:rFonts w:cs="Arial"/>
          <w:sz w:val="28"/>
          <w:szCs w:val="28"/>
        </w:rPr>
        <w:t>административное мероприятие – «</w:t>
      </w:r>
      <w:r>
        <w:rPr>
          <w:rFonts w:cs="Arial"/>
          <w:sz w:val="28"/>
          <w:szCs w:val="24"/>
        </w:rPr>
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. Выполнение каждого административного мероприятия и мероприятия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1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1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Arial"/>
          <w:b/>
          <w:color w:val="000000"/>
          <w:sz w:val="28"/>
          <w:szCs w:val="28"/>
        </w:rPr>
        <w:t>Подпрограмма 2 «</w:t>
      </w:r>
      <w:r>
        <w:rPr>
          <w:b/>
          <w:sz w:val="28"/>
          <w:szCs w:val="28"/>
        </w:rPr>
        <w:t>Устойчивое развитие сельских территорий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19. Реализация </w:t>
      </w:r>
      <w:r>
        <w:rPr>
          <w:rFonts w:cs="Arial"/>
          <w:color w:val="000000"/>
          <w:sz w:val="28"/>
          <w:szCs w:val="28"/>
        </w:rPr>
        <w:t>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задача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;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б) </w:t>
      </w:r>
      <w:r>
        <w:rPr>
          <w:rFonts w:cs="Arial"/>
          <w:sz w:val="28"/>
          <w:szCs w:val="24"/>
        </w:rPr>
        <w:t>задача 3 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0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а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евная площадь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плодородия пашни, в т.ч. за счет внесения минеральных удобрений.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1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олученных грантов «Агростартап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реконструкция и модернизация животноводческих помещений и птичников за счет внебюджетных источников;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22. Значения показателей задач 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2. Мероприятия подпрограммы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3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– «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– «Участие сельскохозяйственных предприятий в областных программах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4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 xml:space="preserve"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</w:t>
      </w:r>
      <w:r>
        <w:rPr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а) административное мероприятие – «проведение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 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– «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</w:r>
      <w:r>
        <w:rPr>
          <w:rFonts w:cs="Arial"/>
          <w:sz w:val="28"/>
          <w:szCs w:val="24"/>
        </w:rPr>
        <w:t>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5. Выполнение каждого административного мероприятия и мероприятия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2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26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«Управление муниципальным  имуществом и регулирование земельных отношений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ализация подпрограммы 3 «</w:t>
      </w:r>
      <w:r>
        <w:rPr>
          <w:sz w:val="28"/>
          <w:szCs w:val="28"/>
        </w:rPr>
        <w:t xml:space="preserve">Управление муниципальным имуществом и регулирование земельных отношений </w:t>
      </w:r>
      <w:r>
        <w:rPr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ача 1 «Повышение эффективности управления муниципальным имуще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задач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 Решение задачи 1 «Повышение эффективности управления муниципальным имуществом»  оценивается с помощью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-</w:t>
      </w:r>
      <w:r>
        <w:rPr>
          <w:sz w:val="28"/>
          <w:szCs w:val="28"/>
        </w:rPr>
        <w:t xml:space="preserve"> увеличение доли имущества, находящегося в муниципальной собственности Рамешковского муниципального округа, соответствующей полномочиям округ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–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2 «Повышение эффективности использования земельных участков, находящихся в муниципальной и государственной собственности до разграничения 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сформированных земельных участков для предоставления 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1 «Повышение эффективности управления муниципальным имуществом» 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Оценка, признание прав и защита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Приватизация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тчуждение муниципального имущества МО Рамешковский муниципальный округ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оддержание в актуальном состоянии реестра имущества и перечня имущества, подлежащего передаче в аренду юридическим и физическим лицам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министративное мероприятие «Осуществление государственной регистрации права собственности МО Рамешковский муниципальный округ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1. Решение задачи 2 «Повышение эффективности использования земельных участков, находящихся в муниципальной и государственной собственности до разграничения осуществляется посредством выполнения следующих административных мероприятий и мероприятий подпрограммы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роприятие «Подготовка проектов межевания земельных участков и проведение кадастровых работ в отношении невостребованных земельных долей (за счет субсидии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существление муниципального земельного контроля за использованием земельных участков и земель на территории МО Рамешковский муниципальный округ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) административное мероприятие «Размещение информации о проводимых торгах в сфере земельных отношений в печатных и электронных средствах массовой информации (в сети Интернет)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Объем финансовых ресурсов, необходимый для реализации подпрограммы 3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  7284,3  тыс. руб., в том числе по годам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22год – 3000,8 тыс. руб.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023год-  750,0 тыс. руб. 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од-  3533,5 тыс. руб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дпрограмма 4</w:t>
      </w:r>
      <w:r>
        <w:rPr>
          <w:b/>
          <w:sz w:val="28"/>
          <w:szCs w:val="28"/>
        </w:rPr>
        <w:t xml:space="preserve"> «Использование и охрана земель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33. Реализация </w:t>
      </w:r>
      <w:r>
        <w:rPr>
          <w:color w:val="000000"/>
          <w:sz w:val="28"/>
          <w:szCs w:val="28"/>
        </w:rPr>
        <w:t xml:space="preserve">Подпрограммы 4 </w:t>
      </w:r>
      <w:r>
        <w:rPr>
          <w:sz w:val="28"/>
          <w:szCs w:val="28"/>
        </w:rPr>
        <w:t>«Использование и охрана земель» связана с решением следующих задач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задача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выявленных фактов использования земельных участков, приводящих к значительному ухудшению экологической обстановки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б) задача 2 «Поддержание территории Рамешковского муниципального округа в надлежащем санитарном состоянии»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4. Решение задачи 2 «Поддержание территории Рамешковского муниципального округа в надлежащем санитарном состоянии» оценивается с помощью следующих показателей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- количество организованных мероприятий по уборке общественных и дворовых территорий населенных пунктов Рамешковского муниципального округа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5. 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 xml:space="preserve">» осуществляется посредством выполнения следующих мероприятий: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а) административное мероприятие «</w:t>
      </w:r>
      <w:r>
        <w:rPr>
          <w:color w:val="000000"/>
          <w:sz w:val="28"/>
          <w:szCs w:val="28"/>
        </w:rPr>
        <w:t>Разъяснение гражданам норм земель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>»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б) административное мероприятие «</w:t>
      </w:r>
      <w:r>
        <w:rPr>
          <w:color w:val="000000"/>
          <w:sz w:val="28"/>
          <w:szCs w:val="28"/>
        </w:rPr>
        <w:t>Выявление фактов самовольного занятия земельных участков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36. Решение задачи 2 «Поддержание территории Рамешковского муниципального округа в надлежащем санитарном состоянии» осуществляется посредством выполнения следующих мероприятий: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административное мероприятие «Организация регулярных мероприятий по очистке территории муниципального образования Рамешковский муниципальный округ Тверской области от мусора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б) административное мероприятие «Ликвидация несанкционированных свалок ТКО на земельных участках, находящихся в муниципальной или государственной неразграниченной собственности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ыполнение каждого мероприятия подпрограммы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«Сохранение и восстановление почв при проведении работ, связанных с нарушением земель» оценивается с помощью показателей, перечень которых и их значение по годам реализации муниципальной программы приведены 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5"/>
        <w:gridCol w:w="299"/>
        <w:gridCol w:w="63"/>
        <w:gridCol w:w="236"/>
        <w:gridCol w:w="3"/>
        <w:gridCol w:w="285"/>
        <w:gridCol w:w="292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607"/>
        <w:gridCol w:w="1139"/>
        <w:gridCol w:w="992"/>
        <w:gridCol w:w="855"/>
        <w:gridCol w:w="846"/>
        <w:gridCol w:w="989"/>
        <w:gridCol w:w="709"/>
        <w:gridCol w:w="26"/>
        <w:gridCol w:w="49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6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6"/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7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3-2025 годы»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8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лавный администратор  (администратор) Администрация Рамешков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3" w:type="dxa"/>
            <w:gridSpan w:val="15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Улучшение экономической ситуации в сельской местности, в том числе в сфере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цели программы    количество вновь зарегистрированных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цели программы    сохранение количества предприятий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 xml:space="preserve"> цели программы  увеличение размера доходов от реализации и использования недвижимого имуще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совещаний, круглых столов, конференций и других мероприятий по актуальным проблемам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.1 </w:t>
            </w:r>
            <w:r>
              <w:rPr>
                <w:bCs/>
                <w:color w:val="000000"/>
                <w:sz w:val="24"/>
                <w:szCs w:val="24"/>
              </w:rPr>
              <w:t>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.2 </w:t>
            </w:r>
            <w:r>
              <w:rPr>
                <w:bCs/>
                <w:color w:val="000000"/>
                <w:sz w:val="24"/>
                <w:szCs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1 </w:t>
            </w:r>
            <w:r>
              <w:rPr>
                <w:bCs/>
                <w:color w:val="000000"/>
                <w:sz w:val="24"/>
                <w:szCs w:val="24"/>
              </w:rPr>
              <w:t>«Развитие приоритетных направлений развития малого предпринимательства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Количество информационных материалов, размещенных в средствах массовой информации, телекоммуникационной сети Интерне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2.</w:t>
            </w:r>
            <w:r>
              <w:rPr>
                <w:bCs/>
                <w:color w:val="000000"/>
                <w:sz w:val="24"/>
                <w:szCs w:val="24"/>
              </w:rPr>
              <w:t>1 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</w:t>
            </w:r>
            <w:r>
              <w:rPr>
                <w:bCs/>
                <w:color w:val="000000"/>
                <w:sz w:val="24"/>
                <w:szCs w:val="24"/>
              </w:rPr>
      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3 </w:t>
            </w:r>
            <w:r>
              <w:rPr>
                <w:rFonts w:cs="Arial"/>
                <w:sz w:val="24"/>
                <w:szCs w:val="24"/>
              </w:rPr>
      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тойчивое развитие сельских территор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хранение посевных площаде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вная площад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плодородия пашни, в т.ч. за счет внесения минеральных удобр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сельскохозяйственных предприятий в областных программах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олученных грантов «Агростартап»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>еконструкция и модернизация животноводческих помещений и птичников за счет внебюджетных источник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«Управление муниципальным  имуществом и регулирование земельных отношений»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3  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3 </w:t>
            </w:r>
            <w:r>
              <w:rPr>
                <w:bCs/>
                <w:color w:val="000000"/>
                <w:sz w:val="24"/>
                <w:szCs w:val="24"/>
              </w:rPr>
              <w:t>Увеличение доли имущества, находящегося в муниципальной собственности Рамешковского округа, соответствующей полномочиям округ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 3 </w:t>
            </w:r>
            <w:r>
              <w:rPr>
                <w:bCs/>
                <w:color w:val="000000"/>
                <w:sz w:val="24"/>
                <w:szCs w:val="24"/>
              </w:rPr>
              <w:t>Наличие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  задачи 1 подпрограммы  3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величение размера доходов от сдачи в аренду имущества, находящегося в оперативном управлении органов муниципальной власти и созданных ими учрежд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  подпрограммы 3 </w:t>
            </w: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1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имущества, в отношении которых произведена оце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2  </w:t>
            </w:r>
            <w:r>
              <w:rPr>
                <w:bCs/>
                <w:color w:val="000000"/>
                <w:sz w:val="24"/>
                <w:szCs w:val="24"/>
              </w:rPr>
              <w:t>Величина арендной платы, взысканной в соответствии с судебными решениями от общей суммы заявленных требова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3  </w:t>
            </w:r>
            <w:r>
              <w:rPr>
                <w:bCs/>
                <w:color w:val="000000"/>
                <w:sz w:val="24"/>
                <w:szCs w:val="24"/>
              </w:rPr>
              <w:t>Приватизация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3    </w:t>
            </w:r>
            <w:r>
              <w:rPr>
                <w:bCs/>
                <w:color w:val="000000"/>
                <w:sz w:val="24"/>
                <w:szCs w:val="24"/>
              </w:rPr>
              <w:t>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тчуждение муниципального имущества  Рамешковский муниципальный окру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Процент   объектов муниципального имущества , переданных иным  собственникам, в общем количестве объектов, заявленных для передач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ддержание в актуальном состоянии перечня имущества, подлежащего передаче в аренду юридическим и физическим лицам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, включённых в перечень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ой регистрации права собственности Рамешковский муниципальный округ Тверской област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 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Количество регистраций права муниципальной  собственности  на объекты недвижимости, учтенные в реестре муниципального  имущества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  3 </w:t>
            </w:r>
            <w:r>
              <w:rPr>
                <w:bCs/>
                <w:color w:val="000000"/>
                <w:sz w:val="24"/>
                <w:szCs w:val="24"/>
              </w:rPr>
              <w:t xml:space="preserve">Общая площадь сформированных земельных участков для предоставлени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3 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1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2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долей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до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Осуществление муниципального земельного контроля за использованием земельных участков и земель на территории Рамешковский муниципальный округТверской обла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оведённых проверок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собственност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аренду либо на ином праве, предусмотренном федеральным законодательство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вновь предоставлен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3  </w:t>
            </w:r>
            <w:r>
              <w:rPr>
                <w:bCs/>
                <w:color w:val="000000"/>
                <w:sz w:val="24"/>
                <w:szCs w:val="24"/>
              </w:rPr>
              <w:t>Размещение информации о проводимых торгах в сфере земельных отношений в печатных и электронных средствах массовой информации (в сети Интернет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на сайтах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 «Использование и охрана земель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4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использования и охраны земель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выявленных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е гражданам норм земель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4 </w:t>
            </w:r>
            <w:r>
              <w:rPr>
                <w:bCs/>
                <w:color w:val="000000"/>
                <w:sz w:val="24"/>
                <w:szCs w:val="24"/>
              </w:rPr>
              <w:t>Поддержание территории Рамешковского муниципального округа в надлежащем санитарном состояни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мероприятий по уборке общественных и дворовых территорий населенных пунктов Рамешко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4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Рамешковский муниципальный округ Тверской области от мусор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несанкционированных 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Cs/>
          <w:spacing w:val="-5"/>
          <w:sz w:val="24"/>
          <w:szCs w:val="24"/>
        </w:rPr>
      </w:pPr>
      <w:r>
        <w:rPr>
          <w:rFonts w:cs="Arial"/>
          <w:b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67F158A56A63E9080B640D726F52E63C58B506B0B24CAEC01E22F4AD88BE80AC6D18177EA3592822902M1gCI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2:00Z</dcterms:created>
  <dc:creator>User</dc:creator>
  <dc:description/>
  <cp:keywords/>
  <dc:language>en-US</dc:language>
  <cp:lastModifiedBy>administrator</cp:lastModifiedBy>
  <cp:lastPrinted>2022-01-12T16:41:00Z</cp:lastPrinted>
  <dcterms:modified xsi:type="dcterms:W3CDTF">2023-01-27T06:52:00Z</dcterms:modified>
  <cp:revision>3</cp:revision>
  <dc:subject/>
  <dc:title/>
</cp:coreProperties>
</file>